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nformazioni legali</w:t>
      </w:r>
    </w:p>
    <w:p>
      <w:pPr>
        <w:pStyle w:val="Heading2"/>
        <w:rPr/>
      </w:pPr>
      <w:r>
        <w:rPr/>
        <w:t>Gagno Officina fabbrile di Gagno Sandro</w:t>
      </w:r>
    </w:p>
    <w:p>
      <w:pPr>
        <w:pStyle w:val="Heading2"/>
        <w:rPr/>
      </w:pPr>
      <w:r>
        <w:rPr/>
        <w:drawing>
          <wp:inline distT="0" distB="0" distL="0" distR="0">
            <wp:extent cx="1254760" cy="955040"/>
            <wp:effectExtent l="0" t="0" r="0" b="0"/>
            <wp:docPr id="1" name="logo%20gag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gag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  <w:t>I testi, le informazioni e gli altri dati pubblicati in questo sito nonchè i link ad altri siti presenti sul web hanno esclusivamente scopo informativo e non assumono alcun carattere di ufficialità.</w:t>
        <w:br/>
        <w:t>Gagno Officina fabbrile di Gagno Sandro non assume alcuna responsabilità per eventuali errori od omissioni di qualsiasi tipo e per qualunque tipo di danno diretto, indiretto o accidentale derivante dalla lettura o dall'impiego delle informazioni pubblicate, o di qualsiasi forma di contenuto presente nel sito o per l'accesso o l'uso del materiale contenuto in altri siti.</w:t>
      </w:r>
    </w:p>
    <w:p>
      <w:pPr>
        <w:pStyle w:val="Normal"/>
        <w:rPr>
          <w:lang w:val="en-GB"/>
        </w:rPr>
      </w:pPr>
      <w:r>
        <w:rPr>
          <w:rStyle w:val="Bgbottom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Close">
    <w:name w:val="clos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gtopclearfix">
    <w:name w:val="bg_top clearfix"/>
    <w:basedOn w:val="Caratterepredefinitoparagrafo"/>
    <w:qFormat/>
    <w:rPr/>
  </w:style>
  <w:style w:type="character" w:styleId="Bgbottom">
    <w:name w:val="bg_botto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3:00Z</dcterms:created>
  <dc:creator> </dc:creator>
  <dc:description/>
  <dc:language>en-US</dc:language>
  <cp:lastModifiedBy> </cp:lastModifiedBy>
  <dcterms:modified xsi:type="dcterms:W3CDTF">2013-01-17T16:14:00Z</dcterms:modified>
  <cp:revision>1</cp:revision>
  <dc:subject/>
  <dc:title>Informazioni legali</dc:title>
</cp:coreProperties>
</file>